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4979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97943" stroked="f" o:allowincell="f" style="position:absolute;margin-left:-35.05pt;margin-top:-0.5pt;width:592.75pt;height:23.25pt;mso-wrap-style:none;v-text-anchor:middle">
                <v:fill o:detectmouseclick="t" type="solid" color2="#b686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nou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538135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38135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color w:val="538135"/>
          <w:sz w:val="36"/>
          <w:szCs w:val="36"/>
          <w:lang w:val="en-US"/>
        </w:rPr>
        <w:t>NUOVA FIM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38135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538135"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nuovafima.nt-rt.ru/</dc:creator>
  <dc:description/>
  <cp:keywords/>
  <dc:language>en-US</dc:language>
  <cp:lastModifiedBy>Электроник</cp:lastModifiedBy>
  <dcterms:modified xsi:type="dcterms:W3CDTF">2021-06-15T07:49:00Z</dcterms:modified>
  <cp:revision>7</cp:revision>
  <dc:subject>NUOVA FIMA || Опросный лист на измерительное оборудование НУОВА ФИМА. Карта заказа манометров, преобразователей давления, мембранных разделителей, термометров, защитных гильз, приборов управления давлением и температурой. Продажа оборудования завода-изготовителя NUOVA FIMA. Производство в Италии. Дилер ГКНТ. Поставка Россия, Казахстан, Таджикистан, Белоруссия, Армения, Киргизия.</dc:subject>
  <dc:title>NUOVA FIMA || Опросный лист на измерительное оборудование НУОВА ФИМА. Карта заказа манометров, преобразователей давления, мембранных разделителей, термометров, защитных гильз, приборов управления давлением и температурой. Продажа оборудования завода-изготовителя NUOVA FIMA. Производство в Италии. Дилер ГКНТ. Поставка Россия, Казахстан, Таджикистан, Белоруссия, Армения, Киргизия.</dc:title>
</cp:coreProperties>
</file>